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1260"/>
        <w:gridCol w:w="3240"/>
        <w:gridCol w:w="1360"/>
      </w:tblGrid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УСОН РО «Комплексный социальный центр по оказанию помощи лицам без определённого места жительства г. Ростов-на-Дону»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64216779    КПП 6164010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3810411210053172  в Филиалк №1 АКБ МОСОБЛБАНК ОАО г.Ростов-на-Дон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600000000249, БИК 0460272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плательщика, Адрес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в руб.,коп.)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овольное пожертвование на благотворительную программу «Социальная помощь бездомным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УСОН РО «Комплексный социальный центр по оказанию помощи лицам без определённого места жительства г. Ростов-на-Дону»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64216779    КПП 6164010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3810411210053172  в Филиалк №1 АКБ МОСОБЛБАНК ОАО г.Ростов-на-Дону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600000000249, БИК 0460272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плательщика, Адрес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в руб.,коп.)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бровольное пожертвование на благотворительную программу «Социальная помощь бездомным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3:00Z</dcterms:created>
  <dc:creator>Максим</dc:creator>
  <dc:description/>
  <dc:language>en-US</dc:language>
  <cp:lastModifiedBy>Chepurnaya_EA</cp:lastModifiedBy>
  <cp:lastPrinted>2005-02-08T14:37:00Z</cp:lastPrinted>
  <dcterms:modified xsi:type="dcterms:W3CDTF">2014-07-01T10:03:00Z</dcterms:modified>
  <cp:revision>2</cp:revision>
  <dc:subject/>
  <dc:title>ИЗВЕЩЕНИЕ</dc:title>
</cp:coreProperties>
</file>